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Aos quinze dias do mês de março do ano de dois mil e sete, foi realizada a quinta   reunião ordinária do Conselho Administrativo da Caixa de Previdência dos Servidores Municipais de Cubatão (2005/2007), com a presença dos </w:t>
      </w:r>
      <w:r>
        <w:rPr>
          <w:b/>
          <w:szCs w:val="24"/>
        </w:rPr>
        <w:t>conselheiros  Ademário Martins de Barros,  Mário Luiz da Silva, Edmilson Machado Gomes,  Roberto Silva Damaceno, Robson Buarque Melo, Léa Natalina Pucciarello, João Carlos Oliveira Cruz e Antônio Carlos Garcia.</w:t>
      </w:r>
      <w:r>
        <w:rPr>
          <w:szCs w:val="24"/>
        </w:rPr>
        <w:t xml:space="preserve"> O presidente do Conselho, João Carlos Oliveira Cruz iniciou os trabalhos às 09h25m com a solicitação da presença do responsável pelo Depto. de Gestão e Controle, Sr. Sílvio Alvarez, o qual esclareceu assuntos pertinentes à contratação de serviço de auditoria e sobre os protocolos elencados no processo 1271/2007. Na seqüência o Sr. Superintendente Luiz Carlos Oliveira compareceu à sala de reunião acompanhado do Procurador Maurício Conti, que foi contratado no dia 06 de março de 2007, sendo este aprovado através de concurso público. O conselheiro Edmilson cobrou do Sr. Superintendente a instalação das luminárias para os pavilhões localizados em frente ao prédio, e a situação deplorável das cadeiras disponíveis para utilização nas reuniões deste conselho. O presidente solicitou o envio da relação corrigida com os nomes dos conselheiros e seus respectivos cargos neste conselho ao setor de informática para ser atualizado no site oficial desta entidade  . Após a discussão dos assuntos acima, foi iniciada a leitura dos processos iniciando-se com o  </w:t>
      </w:r>
      <w:r>
        <w:rPr>
          <w:b/>
          <w:szCs w:val="24"/>
        </w:rPr>
        <w:t xml:space="preserve">Processo 01404/2007 – Departamento de Administração  – encaminha requisição de material de limpeza:  </w:t>
      </w:r>
      <w:r>
        <w:rPr>
          <w:szCs w:val="24"/>
        </w:rPr>
        <w:t xml:space="preserve">   retorno processo para prosseguimento dentro as normas legais.    </w:t>
      </w:r>
      <w:r>
        <w:rPr>
          <w:b/>
          <w:szCs w:val="24"/>
        </w:rPr>
        <w:t>Processo 0386/1992 – Superintendência – Empréstimo de bebedouro ao setor de transportes da P.M.C:</w:t>
      </w:r>
      <w:r>
        <w:rPr>
          <w:szCs w:val="24"/>
        </w:rPr>
        <w:t xml:space="preserve"> após análise retornamos para prosseguimento de acordo com as normas da lei. </w:t>
      </w:r>
      <w:r>
        <w:rPr>
          <w:b/>
          <w:szCs w:val="24"/>
        </w:rPr>
        <w:t xml:space="preserve">Processo 0756/2007 – Superintendência – Promove licitação para aquisição de serviços especializada em Auditoria Médica : </w:t>
      </w:r>
      <w:r>
        <w:rPr>
          <w:szCs w:val="24"/>
        </w:rPr>
        <w:t xml:space="preserve">após análise deste Conselho,  retorno processo para prosseguimento. </w:t>
      </w:r>
      <w:r>
        <w:rPr>
          <w:b/>
          <w:szCs w:val="24"/>
        </w:rPr>
        <w:t xml:space="preserve">Processo 01343/2007 – Departamento de Material – Encaminha requisição de material gráfico : </w:t>
      </w:r>
      <w:r>
        <w:rPr>
          <w:szCs w:val="24"/>
        </w:rPr>
        <w:t>encaminhamos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cesso para prosseguimento. </w:t>
      </w:r>
      <w:r>
        <w:rPr>
          <w:b/>
          <w:szCs w:val="24"/>
        </w:rPr>
        <w:t xml:space="preserve">Processo 01271/2007 – Superintendência – Procedimentos administrativos - apresenta manual de credenciado para implantação na caixa: </w:t>
      </w:r>
      <w:r>
        <w:rPr>
          <w:szCs w:val="24"/>
        </w:rPr>
        <w:t>após explanação do Sr. Sílvio Soares fomos elucidados quanto as dúvidas anteriores. Retornamos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cesso para prosseguimento. </w:t>
      </w:r>
      <w:r>
        <w:rPr>
          <w:b/>
          <w:szCs w:val="24"/>
        </w:rPr>
        <w:t xml:space="preserve">Processo 0575/2006 – Superintendência – Procedimentos administrativos – proposta de reestruturação organizacional e financeira da autarquia: </w:t>
      </w:r>
      <w:r>
        <w:rPr>
          <w:szCs w:val="24"/>
        </w:rPr>
        <w:t>após análise o processo, retornamos para prosseguimento. O Conselho determina que o Procurador contratado seja nomeado como Chefe da Procuradoria Jurídica, já que há necessidade desta nomeação para que haja uma melhor distribuição de serviços e interação junto à superintendência, conforme previsto em lei. Fica previamente marcada a 6ª reunião ordinária para o dia 29 de março de 2007. Nada mais havendo a declarar, foi dada por encerrada a presente reunião às 12h18m. Eu, Ademário Martins de Barros, lavro esta ata que segue assinada pelos presentes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1:00Z</dcterms:created>
  <dc:creator>cpsmc</dc:creator>
  <dc:description/>
  <dc:language>en-US</dc:language>
  <cp:lastModifiedBy>usuario</cp:lastModifiedBy>
  <cp:lastPrinted>2007-03-15T12:25:00Z</cp:lastPrinted>
  <dcterms:modified xsi:type="dcterms:W3CDTF">2007-03-15T13:32:00Z</dcterms:modified>
  <cp:revision>9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731158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